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Режим работы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БОУ «Средняя общеобразовательная школа № 127» Приволжского района г.Казани на 2023-2024 учебный год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ставом школа  работает в одну смену в режиме 5-ти дневной учебной недели в 1-ых классах и 6-ти дневной учебной недели  во 2-11-х классах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1 классы - 32 учебные недели; в середине III четверти  (февраль) предусмотрены недельные каникулы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2-4 классы - 33 учебных недель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5-8,10 классы – 33 учебных недель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9, 11 классы – 33 учебные недел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рока для  1 класса – 30 минут, для 2-4 классов – 40 минут, для 5-11 классов – 40 мину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х классах используется «ступенчатый» режим обучения,  в середине учебного дня организуется динамическая пауза продолжительностью не менее 30 минут. В течение восьми недель учитель может планировать последними часами уроки физической культуры, а также уроки по другим предметам в форме уроков – игр, уроков – театрализаций, уроков – экскурсий, уроков – импровизаций и т.п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подавание учебного предмета «Физическая культура» в 1-11 классах отведено 3 часа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зво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списание звонков для 1-х классов (1 полугодие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52"/>
        <w:gridCol w:w="2605"/>
        <w:gridCol w:w="273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вонков для 1-х классов (2 полугодие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1 смены в  8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2 смены  в 13.3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списание звонков для 3,4,5,8-11  классов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списание звонков для 2,6, 7  классов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емный день директора школы:</w:t>
      </w:r>
    </w:p>
    <w:tbl>
      <w:tblPr>
        <w:tblW w:w="6915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3165"/>
        <w:gridCol w:w="3750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- 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ные дни заместителей директ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стители директора по У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хаметшина А.Ш. – понедельник с 14.00-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химбаева Г.Ф.-среда с 14.00-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айдарова Р.Г.-четверг  с 14.00-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 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минова М.Г. – пятница с 14.00-18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0:00Z</dcterms:created>
  <dc:creator>Фарида</dc:creator>
  <dc:description/>
  <cp:keywords/>
  <dc:language>en-US</dc:language>
  <cp:lastModifiedBy>BOSS</cp:lastModifiedBy>
  <cp:lastPrinted>2019-12-21T11:16:00Z</cp:lastPrinted>
  <dcterms:modified xsi:type="dcterms:W3CDTF">2023-10-21T08:58:00Z</dcterms:modified>
  <cp:revision>5</cp:revision>
  <dc:subject/>
  <dc:title/>
</cp:coreProperties>
</file>